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NewtonC;Times New Roman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географии 8 класса составлена на основе Федерального государственного образовательного стандарта основного общего образования (ФГОС) и Концепции духовно-нравственного воспитания и развития гражданина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 программой  основного общего образования в соответствии с ФГОС МБОУ «Лебединская ООШ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кального акта МБОУ «Лебединская ООШ» об утверждении структуры рабочей программ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ого плана Муниципального бюджетного общеобразовательного учреждения «Лебединская основная общеобразовательная школа» Алексеевского муниципального района Республики Татарстан на 2018 - 2019 учебный год (утвержденного решением педагогического совета Протокол № 1 . от 31 августа 2018 года)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составлена на основе обязательного минимума содержания физического образования для основной школы на основе Федерального государственного образовательного стандарта основного общего образования (ФГОС) общеобразовательных учреждений по 2 учебных часа в неделю (всего 70 часов) , программы «Физика» для общеобразовательных учреждений 7–9 классов,она включает все темы, предусмотренные федеральным компонентом государственного образовательного стандарта основного общего образования по физике и программой учебного курса (Составители: Ю.И. Дик, В.А. Коровин, М.: Дрофа.). Авторы программы: А. В. Пёрышкин, Е. М. Гутник.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 Программа содействует сохранению единого образовательного пространства. Курс построен на основе базовой программы. Преподавание ведется по учебнику: Пёрышкина А.В., Издательский дом «Дрофа», 2018 г.</w:t>
      </w:r>
    </w:p>
    <w:p>
      <w:pPr>
        <w:pStyle w:val="Normal"/>
        <w:spacing w:lineRule="auto" w:line="240" w:before="120" w:after="12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курса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физики на уровне основного общего образования направлено на достижение следую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учащимися смысла основных понятий и законов физики, взаимосвязи меж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знаний о многообразии объектов и явлений природы,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омерностях процессов и о законах физики для создания разумного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достижений науки в дальнейшем развитии цивил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бежденности в возможности познания окружающего мир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верности научных методов его из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экологического мышления и формирование ценностного отно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ро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го интереса и творческих способностей учащ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тепловых, электромагнитных явлениях, величинах, характеризующих эти явления, законах, которым они подчиняются, о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в 8  классах необходимо решение следующих задач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учащимися знаний о тепловых, электромагнитных явлениях, физиче-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хвеличинах, характеризующих эти явл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умений наблюдать природные явления и выполнять опыты, лабораторные работы 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обуче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данной программы является использование адаптационной технологии с применением элементов проблемного обучения и информационно-коммуникативной технологии, системы дифференцированного оценивания знаний, через самостоятельные,  письменные контрольные и лаборатор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а повышение эффективности усвоения основ физической науки направлено использование проблемных вопросов, решение прикладных задач – такого его отбора и такой методики преподавания, при которых главное внимание уделено применению физических законов на практике. Используются уроки изучения нового материала, решения задач (комбинированные), самостоя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 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предмет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и результатами обучения физике являютс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формированность познавательных интересов на основе развития интеллектуальных и творческих способностей учащихся;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мостоятельность в приобретении новых знаний и практических умений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тивированность образовательной деятельности школьников на основе личностно ориентированного подхода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формированность ценностных отношений друг к другу, учителю, авторам открытий и изобретений, результатам обучения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предметными результатами обучения физике являются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вык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я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ыт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я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результатами обучения физике в 8 классе являютс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нимание и способность объяснять такие физические явления, как теплопередача, теплообмен, испарение, кипение, взаимодействия тел, токов, магнитов, заряженных частиц; переходы и превращения энергии, импульса тел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 измерять температуру, влажность, удельную теплоёмкость, удельную теплоту плавления, силу тока, работу и мощность тока, период механических колебан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ладение экспериментальными методами исследования зависимости: зависимости относительной влажности воздуха от давления водяного пара, определение удельной теплоёмкости вещества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зультате изучения курса физики 8 класса у обучающихся долж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понятий: электрическое поле, магнитное п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физических законов: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свет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тепловое действие тока, отражение и преломление с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сопротивления, работы и мощности электрического 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результаты измерений  с помощью таблиц, графиков и выявлять на этой основе эмпирические зависимости: температуры остывающего тела от времени, силы тока от напряжения, угла отражения от угла падения, угла преломления от угла па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результаты расчетов и измерений в системе 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на применение изученных физических зак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го применения механизм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.</w:t>
      </w:r>
    </w:p>
    <w:p>
      <w:pPr>
        <w:pStyle w:val="Normal"/>
        <w:spacing w:lineRule="auto" w:line="240" w:before="0" w:after="120"/>
        <w:ind w:firstLine="709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епловые явления – 14 ч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энергия. Работа и теплопередача как способы изменения внутренней энергии. Количество теплоты. Единицы количества теплоты. Виды теплопередачи: теплопроводность, конвекция, излучение. Расчет количества теплоты при нагревании и охлаждении. Удельная теплоемкость вещества. Удельная теплота сгорания топлива. Экономия тепловой энергии в быту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ые работы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следование изменение со временем температуры остывающей воды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авнение количества теплоты при теплообмене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ение удельной теплоемкости веществ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Изменение агрегатных состояний вещества -10ч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ление и кристаллизация. Удельная теплота плавления (кристаллизации). Испарение и конденсация. Кипение. Зависимость температуры кипения от давления. Удельная теплота парообразования (конденсации). Преобразование энергии в тепловых машинах. Принцип работы теплового двигателя. КПД теплового двигателя. Тепловые двигатели и охрана окружающей среды. Реактивный двигатель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магнитные я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24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зация тел. Электрические заряды. Взаимодействие электрических зарядов. Электроскоп и электроме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ники, полупроводники и диэлектрики. Электризация через влия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атома. Электрон. Протон. Элементарный заряд. И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ое поле. Разность потенциалов. Напряжение. Единицы напря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ий ток. Условия существования электрического тока. Источники электрического тока. Носители электрического тока в металлах, полупроводниках, электролитах и газах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электрического тока. Электрическая цепь. Сила и направление электрического тока. Единицы силы т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ма для участка электрической цепи. Электрическое сопротивление. Единицы сопротивления. Удельное сопротивление. Последовательное и параллельное соединение проводников. Полупроводниковые приборы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ос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 и мощность электрического тока. Закон Джоуля— Ленца. Использование электрического тока в быту. Экономия электроэнер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ы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борка электрической цепи и измерение силы тока в 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мерения напря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егулирование силы тока реостатом на различных участках электрической цеп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змерение сопротивления проводника при помощи амперметра и вольтме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змерение мощности и работы тока в электрической лам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Электромагнитные явления - 8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е магниты. Взаимодействие магнитов. Магнитное поле. Магнитное поле Земли. Магнитное поле тока. Электромагнит. Трансформатор. Действие магнитного поля на проводник с током. Взаимодействие проводников с то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ы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борка электромагнита и испытание его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зучение электрического двигателя постоянного ток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ветовые явления – 11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света. Прямолинейность распространения света. Скорость света. Измерение скорости с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света. Зеркала. Построение изображений в плоском зерк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ломление света. Призма. Ход лучей в призме. Линзы. Фокусное расстояние и оптическая сила тонкой линзы. Построение изображений в тонких линзах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тические приб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ционный аппарат. Фотоаппар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 как оптическая система. Дефекты зрения. Очки. Лу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зучение изображений, даваемых тонкой линз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 Повторение – 3 час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количество часов обусловлено вариативностью учебного плана – возможностью добавления дополнительного количества уроков на изучения того или иного вопроса вызвавшего затруднения у учащихся или в силу других объективных причин. Оставшиеся часы в конце учебного года используются на организацию повторения, в том числе в виде занимательных уроков, факультативного или внеклассн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88"/>
        <w:gridCol w:w="5098"/>
        <w:gridCol w:w="1843"/>
        <w:gridCol w:w="1247"/>
        <w:gridCol w:w="124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Тепловые явления – 14 ч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е движ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движения молекул. Связь их движения с температур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энергия. Способы изменения внутренней энергии тел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нутренней энергии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,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плопередачи. Теплопроводность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зменения внутренней энергии. Понятие теплопере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; № 2-4 (повторе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кц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плопередачи. Физическая сущность теплопровод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,  №5 (пов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у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В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зм передачи энергии в жидкостях и газах. Явление излучения и его особ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. Сравнение видов теплопередачи. Примеры теплопередачи в природе и технике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видов теплопередачи. Примеры в природе и технике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, индивидуальные зад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теплоты.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количества теплоты. Вывод форм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теплоемкость как физическая единица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кол-ва теплоты, необходимого для нагревания тела или выделяемого при охлаждении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сти формулу для расчета количества теплоты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.10, упр.5(4). Подготовить л.р.№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Б. Лаб. работа №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авнение количества теплоты при смешении воды разной температуры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калориметра. Экспериментальное доказательство равенства количеств отданной и полученной тепл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 №2, №14 (из повторения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Б. Лабораторная работа №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ределение удельной теплоемкости твердого тела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к выполнению л.р.№2; выработать навыки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из повтор.); подготовить л.р.№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ия топлива.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ать навыки экспериментального определения удельной теплоемкости твердого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из повтор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энергии при сгорании топлива. Удельная теплота сгорания. Закон сохранения и превращения энергии в механических и тепловых проце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1,12, упр.6(3,4), подготовиться к контр. Работ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 №1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Тепловые явления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агрегатного состояния. Контроль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-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Изменение агрегатных состояний вещества -1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. Агрегатные состояния вещества. Плавление и отвердевание кристаллических те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роцесса плавления и отвердевания. Ход графика. Разбор вопро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2.13,  упр.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теплота плавления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процессов плавления и отвердевания (кристаллизации) на основе молекулярного строения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5, упр.9(5), задание 3(1) стр.3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навыков решения задач по теме: «Количество тепло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3-15 (повторить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темы «Количество теплоты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по 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вление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: «Количество тепло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4 (из повторения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е и конденсация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сущность процессов испарения и конденс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6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ние. Удельная теплота парообразования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сущность процесса кипения жидкости. Превращения энергии при парообразовании и конденсации. Зависимость температуры кипения от д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8;  упр.11(1,3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Расчет массы и объема тела по плотности его вещества.шение задач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темы: «Количество теплоты. Плавление. Парообразовани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1(5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ращение энергии в механических и тепловых процес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З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нятия «энергия» и ее превра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индивидуальные доклад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 внутреннего сго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принципы работы тепловых двигателей. Реактивный двигатель. Исторические с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1-2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Д теплового двигателя. Решение задач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КПД теплового двигателя. Экологические проблемы использования двиг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4,  (из повторения), №932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магнитные яв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24 час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зация тел. Два рода зарядов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 «электричество». Механизм электризации. Взаимодействие заряженных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5, 2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коп. Проводники и непроводники электричества. Диэлектрики. Электрическое поле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электроскопа. Взаимодействие заряженных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7, 2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электрического заряда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электризации. Предел деления электрического заря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троение атома и ядра ат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0,      №27-29 (из повтор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электрических явлений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электризации, передачи заряда, взаимодействия, существование проводников и непроводников, диэлектр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1,  упр. 14(1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ический ток. Источники электрического тока.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электрического тока. Условия существования электрического тока. Устройство гальванически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2, индивидуальные зад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/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цеп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 №2 по теме «Электрический ток».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электрической цепи, ее составные части и условные обо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3,  №31,33 (из повтор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. Электрический ток в металлах. Действия и направление  электрического тока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сведения о структуре металла. Физическая природа и направление электрического тока. Носители электрического тока в металлах, полупроводниках, электролитах и газ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4-3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ока как физическая величина. Единицы ее изме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7, упр. 16(1,2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ерметр. Измерение силы ток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Б.Лабораторная работа №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борка электрической цепи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амперметра. Способ его вклю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8, упр.1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напряжение. Единицы напряжения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напряжение, характеризующее электрическое поле, создающее электрический ток. Единица напря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9, 40, подготовиться к л.р.№4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ьтметр. Измерение напряж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Б. Лабораторная работа №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мерениенапряжения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боты с вольтметром. Навыки измерения напря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1, упр.18(3) и №36,37 (из повтор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силы тока от напряжения. Электрическое сопротивление проводников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зависимость силы тока от напряжения. Сопротивление как физическая величина. Единица сопроти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42,43.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ма для участка цепи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закон. Графическая зависимость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4, упр.21(5,6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сопротивления проводника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формулы для расчета сопротивления. Удельное сопроти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5, упр. №22 (3,4)п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остаты.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действия и назначение реостата. Навыки составление электрической цепи и регулирования силы 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7,  упр.23(2-4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овательное соединение проводник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Б, ЛР №5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силы тока реостатом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законы последовательного соединения проводников. Выработать навыки измерения сопротивления при помощи амперметра и вольтме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8,  упр.24 (1-3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е соединение проводни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Б, ЛР №6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сопротивления провод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законы параллельного соединения проводников. Выработать навыки решения задач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9,  упр. 25(3), №39 (из повторения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Последовательное и параллельное соединение проводников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дач на знание соединений проводников. Выработка умений и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8,49(повторить), №40,43 (из повторения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лектрического т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 №3 по 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иды соединений проводников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ь выражение для расчета работы тока. Контроль знаний по теме «Виды соединений проводни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0, упр.26(1-3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. Мощность электрического тока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ь выражение для расчета мощности тока. Внесистемные единицы мощности. 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1, упр. 28(3), подготовиться к л.р.№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Б. Лабораторная работа №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мерение мощности и работы тока в электрической лампе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ать навыки и умения определения мощности и работы тока в лампе с помощью амперметра, вольтметра и ча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50-52 (повторить), №52,53 (из повторения)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ревание проводников электрическим током. Закон Джоуля – Ленца.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нагревания проводников током. Сформулировать за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енсатор. Короткое замыкание, предохранители. Р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Б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перегрузки сети. Назначение предохранителей. Полупроводниковые приб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4,55,56 индивидуальные зад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Электромагнитные явления - 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. Магнитное поле прямого тока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магнитного поля. Понятие магнитных линий прямого 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7,58 вопросы к 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ое поле катушки с ток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Б. Лабораторная работа №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борка электромагнита и испытания его действия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е линии катушки с током. Зависимость действия электромагнита от наличия в нем сердеч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9, вопросы к п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/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электромагнитов. Электромагнитное реле. Р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энергетиков 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инцип действия реле. Применение электромагни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7-59 (повторить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магниты. Экспериментальное задание «Изучение свойств магнита и получение изображения магнитных полей»,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применение знаний. Объяснить намагниченность железа. Магнитное поле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0; №60 (из повторения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/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инцип действия электодвигателя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2, (стр.128-13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ем постоянного ток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Б, Лабораторная работа №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чение электрического двигателя постоянного тока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вигателем постоянного тока. Области применения двигателей.Трансформатор. Передача энергии на расстоя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1 (до конца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 «Электрические явления» и «Электромагнитные явления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 по теме: «Электрические и электромагнитные явления»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4 по тем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ктрические и электромагнитные явления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Проверка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4, 48, 49, 53 (повтори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Световые явления – 11 ч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. Источники света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вета в жизни человека и природы. Оптика. Источники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3,  упр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/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 распространение с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ветового луча. Особенности распространения света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4, упр.2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/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вета. Законы отражения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законы отражения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5,  упр.29(1,2,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е зеркало. Зеркальное и рассеянное отражение света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зображения в плоском зеркале. Понятие минимального из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ломление света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законы преломления света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7, упр.32(1 –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зы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ферической линзы. Свойства собирающей и рассеивающей лин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8, упр.33(4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, даваемые линзой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Зависимость вида изображения от его распо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9, упр.34(4), подгот. К л.р.№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Б. Лабораторная работа №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учение изображения при помощи линзы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ческая сила линзы. Способы измерения фокусного расстояния. Практическое применение знан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тические приб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.67  упр. 39 (1-3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аппарат. Проекционный аппарат.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Устройство и сущность процессов протекающих в фотоаппарате. Получение пози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 №68,69 (из повторения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/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 и зрение. Очки. Лупа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глаза и механизм получения и восприятия изображения глазом. Причины недостатков зрения и их устра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0 (повторить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/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овые явления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россвор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 Повторение – 3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. Повторение по теме: тепловые явления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: электричество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зученного материала в производ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09:00Z</dcterms:created>
  <dc:creator>1143</dc:creator>
  <dc:description/>
  <cp:keywords/>
  <dc:language>en-US</dc:language>
  <cp:lastModifiedBy>1143</cp:lastModifiedBy>
  <dcterms:modified xsi:type="dcterms:W3CDTF">2018-10-25T04:10:00Z</dcterms:modified>
  <cp:revision>2</cp:revision>
  <dc:subject/>
  <dc:title/>
</cp:coreProperties>
</file>